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Ultrazvukový přístroj pro endokrinologii Oblastní nemocnice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1.30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ultrazvukových přístrojů obdobného charakteru ve srovnání s poptávaným zbožím ve finančním objemu minimálně 500.000 Kč bez DPH za každou z 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ultrazvukových přístrojů obdobného charakteru ve srovnání s poptávaným zbožím ve finančním objemu minimálně 5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ultrazvukových přístrojů obdobného charakteru ve srovnání s poptávaným zbožím ve finančním objemu minimálně 5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72443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157</Words>
  <Characters>6833</Characters>
  <CharactersWithSpaces>7975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2-09-08T12:48:00Z</cp:lastPrinted>
  <dcterms:modified xsi:type="dcterms:W3CDTF">2023-09-18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