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Ultrazvukový přístroj pro dialýzu Oblastní nemocnice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1 ks ultrazvukového přístroje vysoké výkonnostní kategorie pro interní JIP, kardiologii, endokrinologii, gastroenterologii, angiologii a dialýzu</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375/2022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4.0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4.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5 – Oceněný soupis dodávek</w:t>
      </w:r>
    </w:p>
    <w:p>
      <w:pPr>
        <w:pStyle w:val="ListParagraph"/>
        <w:spacing w:before="0" w:after="0"/>
        <w:ind w:left="720" w:hanging="0"/>
        <w:contextualSpacing w:val="false"/>
        <w:rPr>
          <w:rFonts w:ascii="Times New Roman" w:hAnsi="Times New Roman"/>
          <w:sz w:val="20"/>
          <w:szCs w:val="20"/>
        </w:rPr>
      </w:pPr>
      <w:r>
        <w:rPr>
          <w:rFonts w:ascii="Times New Roman" w:hAnsi="Times New Roman"/>
          <w:sz w:val="20"/>
          <w:szCs w:val="20"/>
        </w:rPr>
        <w:t>Příloha č. 6 – Seznam poddodavatelů (bude doplněno před podpisem smlouvy, bude-li relevantní)</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7 – Dodatečné informace (bude doplněno před podpisem smlouvy, bude-li relevantní)</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3</Pages>
  <Words>6416</Words>
  <Characters>37803</Characters>
  <CharactersWithSpaces>441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9-18T07:03: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