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Rozšíření expozice v Archeoparku Všestary –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9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BOZP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320" w:before="120" w:after="120"/>
        <w:ind w:left="1134" w:hanging="425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m příslušné živnostenské oprávnění či licence: </w:t>
      </w:r>
      <w:r>
        <w:rPr>
          <w:rFonts w:ascii="Palatino Linotype" w:hAnsi="Palatino Linotype"/>
          <w:b/>
          <w:bCs/>
          <w:sz w:val="20"/>
          <w:szCs w:val="20"/>
        </w:rPr>
        <w:t>Projektová činnost ve výstavbě; Poskytování služeb v oblasti bezpečnosti a ochrany zdraví při prác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0" w:name="_Hlk107411647"/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bookmarkEnd w:id="0"/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a to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rizace v oboru pozem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spacing w:before="120" w:after="120"/>
        <w:ind w:left="993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y prokazující odbornou způsobilost ve smyslu zákona č. 309/2006 Sb., kterým se upravují další požadavky bezpečnosti a ochrany zdraví při práci v pracovně právních vztazích a o zajištění bezpečnosti a ochrany zdraví při činnosti nebo poskytování služeb mimo pracovněprávní vztahy – požadavek n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spacing w:before="120" w:after="20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znamu významných služeb poskytnutých za posledních pět (5) let před zahájením této veřejné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, seznam musí zahrnovat název, výši investičních nákladů dozorované stavby a doby realizace stavby, identifikaci objednatele, kontaktní osoby objednatele včetně kontaktu na ni (telefon, e-mil) a místa poskytnutí služeb.</w:t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Minimální úroveň tohoto kvalifikačního předpokladu:</w:t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Zadavatel stanovuje, že dodavatel splní tento kvalifikační předpoklad, pokud v posledních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5 letech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 realizoval alespoň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3 významné služ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ičemž za významnou službu považuje zadavatel:</w:t>
      </w:r>
    </w:p>
    <w:p>
      <w:pPr>
        <w:pStyle w:val="Normal"/>
        <w:spacing w:before="0" w:after="40"/>
        <w:ind w:left="567" w:firstLine="426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dvě (2) zakázky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na služby, jejímž předmětem bylo provedení činnosti TDS a zároveň koordinátora BOZP </w:t>
      </w:r>
      <w:bookmarkStart w:id="1" w:name="_Hlk12061747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na rekonstrukci či výstavbu budov občanské výstavby vyjma staveb, kde předmětem realizace bylo převážně snižování energetické náročnosti budov (ETICS, výměna okenních a dveřních výplní, zateplení střešního pláště, změna způsobu vytápění, instalace vzduchotechniky včetně rekuperace, úprava měření a regulace, apod.)., v minimální hodnotě stavby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8 mil. Kč bez DPH za každou z nich, a</w:t>
      </w:r>
    </w:p>
    <w:p>
      <w:pPr>
        <w:pStyle w:val="Normal"/>
        <w:spacing w:before="0" w:after="40"/>
        <w:ind w:left="501" w:hanging="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jednu (1) zakázku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a služby, jejímž předmětem bylo provedení činnosti TDS a zároveň koordinátora BOZP na rekonstrukci či výstavbu budov občanské výstavby vyjma staveb, kde předmětem realizace bylo převážně snižování energetické náročnosti budov (ETICS, výměna okenních a dveřních výplní, zateplení střešního pláště, změna způsobu vytápění, instalace vzduchotechniky včetně rekuperace, úprava měření a regulace, apod.)., v minimální hodnotě stavby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alespoň 10 mil. Kč bez DPH</w:t>
      </w:r>
      <w:bookmarkEnd w:id="1"/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3" w:name="_Hlk107411314"/>
      <w:bookmarkStart w:id="4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5" w:name="_Hlk107411314"/>
      <w:bookmarkStart w:id="6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5"/>
      <w:bookmarkEnd w:id="6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8299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b w:val="false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606</Words>
  <Characters>9481</Characters>
  <CharactersWithSpaces>11065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CIRI</dc:creator>
  <dc:description/>
  <dc:language>en-US</dc:language>
  <cp:lastModifiedBy>Kadaníková Alena Ing.</cp:lastModifiedBy>
  <dcterms:modified xsi:type="dcterms:W3CDTF">2023-08-16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