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R Baž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6303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9-11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