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Realizace a obnova značení v lokalitě PP Na Plachtě </w:t>
              <w:br/>
              <w:t>a PP Na Plachtě 3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7"/>
        <w:gridCol w:w="3021"/>
        <w:gridCol w:w="3024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1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6734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2</Words>
  <Characters>664</Characters>
  <CharactersWithSpaces>775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Matoušková Petra</cp:lastModifiedBy>
  <dcterms:modified xsi:type="dcterms:W3CDTF">2023-09-11T06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