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Fotovoltaické elektrárny formou Design and Buil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14 32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na pozici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na pozici vedoucí elektrotechnik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na pozici revizní technik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na pozici energetický specialist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aktní místo umožňuje příjem požadavků odstranění vady v českém jazyce </w:t>
            </w:r>
          </w:p>
          <w:p>
            <w:pPr>
              <w:pStyle w:val="Normal"/>
              <w:widowControl/>
              <w:spacing w:lineRule="auto" w:line="240" w:before="120" w:after="0"/>
              <w:ind w:left="459" w:hanging="0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 telefonním čísle (Hot-line): 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Arial" w:ascii="Palatino Linotype" w:hAnsi="Palatino Linotype"/>
                <w:i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 pracovní dny v době 8:00-17:0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 e-mailové adrese: 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Arial" w:ascii="Palatino Linotype" w:hAnsi="Palatino Linotype"/>
                <w:i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0" w:name="_Hlk142477499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omov pro seniory Pilníkov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22" w:hanging="22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) </w:t>
            </w:r>
            <w:bookmarkStart w:id="1" w:name="_Hlk114739024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yhotovení projektové dokumentace (Kč bez DPH)</w:t>
            </w:r>
            <w:bookmarkEnd w:id="1"/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22" w:hanging="22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2" w:name="_Hlk142477499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2"/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omov pro seniory Vrchlabí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 Regionální muzeum a galerii v Jičíně – pobočka Robousy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omov na Třešňovce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třední průmyslová škola Otty Wichterleho, příspěvková organizace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OMOV NA STŘÍBRNÉM VRCHU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omov důchodců Černožice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třední škola služeb, obchodu a gastronomie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omov Dědina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 Stadionu 1166: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vyhotovení projektové dokumentace s DPH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DPH samostatně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vedení stavebních prací s DPH      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3" w:name="_Hlk142478093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pro organizace A), B), C), D), E), F), G), H), I), J)</w:t>
            </w:r>
            <w:bookmarkEnd w:id="3"/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) Vyhotovení projektové dokumenta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b)  provedení stavebních prací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/a) + b)/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4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tLeast" w:line="320" w:before="0" w:after="0"/>
        <w:ind w:left="928" w:hanging="36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je oprávněn podnikat podle zvláštních právních předpisů v rozsahu odpovídajícím plnění předmětu zakázky, zejména disponuje dokladem prokazujícím příslušné živnostenské oprávnění či licenci. Dodavatel předloží doklady opravňující jej k podnikání pro tyto uvedené živnosti: </w:t>
      </w:r>
    </w:p>
    <w:p>
      <w:pPr>
        <w:pStyle w:val="ListParagrap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08"/>
        </w:tabs>
        <w:spacing w:lineRule="atLeast" w:line="320" w:before="0" w:after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Projektová činnost ve výstavbě</w:t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08"/>
        </w:tabs>
        <w:spacing w:lineRule="atLeast" w:line="320" w:before="0" w:after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Montáž, opravy, revize a zkoušky elektrických zařízení </w:t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08"/>
        </w:tabs>
        <w:spacing w:lineRule="atLeast" w:line="320" w:before="0" w:after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Provádění staveb, jejich změn a odstraňování</w:t>
      </w:r>
    </w:p>
    <w:p>
      <w:pPr>
        <w:pStyle w:val="ListParagraph"/>
        <w:keepNext w:val="true"/>
        <w:keepLines/>
        <w:tabs>
          <w:tab w:val="clear" w:pos="708"/>
          <w:tab w:val="left" w:pos="1306" w:leader="none"/>
        </w:tabs>
        <w:spacing w:lineRule="atLeast" w:line="320" w:before="0" w:after="0"/>
        <w:ind w:left="1306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formě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osvědčení o profesní kvalifikaci 26-014-H dle národního registru kvalifikací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svědčení vydané Technickou inspekcí České republiky ve smyslu § 154 a § 155 zákona č. 500/2004 Sb., Správní řád. v platném znění, v souladu s§ 6a odst. 1 písmeno c) zákona č. 174/1968 Sb. o státním odborném dozoru nad bezpečností práce, v platném znění; toto osvědčení musí vydané minimálně k činnosti: provádění revizí vyhrazených elektrických zařízení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  <w:bookmarkStart w:id="4" w:name="_Hlk143256226"/>
      <w:bookmarkStart w:id="5" w:name="_Hlk143256226"/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6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7" w:name="_Hlk143256226"/>
            <w:bookmarkStart w:id="8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7"/>
            <w:bookmarkEnd w:id="8"/>
          </w:p>
        </w:tc>
      </w:tr>
    </w:tbl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Normal"/>
        <w:spacing w:before="120" w:after="120"/>
        <w:ind w:left="284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b/>
        </w:rPr>
        <w:t xml:space="preserve">A) 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seznamu 4 významných zakázek </w:t>
      </w:r>
      <w:bookmarkStart w:id="9" w:name="_Hlk103498822"/>
      <w:r>
        <w:rPr>
          <w:rFonts w:eastAsia="Arial" w:cs="Arial" w:ascii="Palatino Linotype" w:hAnsi="Palatino Linotype"/>
          <w:b/>
          <w:sz w:val="20"/>
          <w:szCs w:val="20"/>
        </w:rPr>
        <w:t xml:space="preserve">poskytnutých za posledních pět (5) let </w:t>
      </w:r>
      <w:r>
        <w:rPr>
          <w:rFonts w:eastAsia="Arial" w:cs="Arial" w:ascii="Palatino Linotype" w:hAnsi="Palatino Linotype"/>
          <w:sz w:val="20"/>
          <w:szCs w:val="20"/>
        </w:rPr>
        <w:t>před zahájením zadávacího řízen</w:t>
      </w:r>
      <w:bookmarkEnd w:id="9"/>
      <w:r>
        <w:rPr>
          <w:rFonts w:eastAsia="Arial" w:cs="Arial" w:ascii="Palatino Linotype" w:hAnsi="Palatino Linotype"/>
          <w:sz w:val="20"/>
          <w:szCs w:val="20"/>
        </w:rPr>
        <w:t>í včetně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uvedení ceny a doby jejich poskytnutí a identifikace objednatele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before="120" w:after="120"/>
        <w:ind w:left="284" w:hanging="284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      </w:t>
      </w:r>
      <w:r>
        <w:rPr>
          <w:rFonts w:eastAsia="Arial" w:cs="Arial" w:ascii="Palatino Linotype" w:hAnsi="Palatino Linotype"/>
          <w:sz w:val="20"/>
          <w:szCs w:val="20"/>
        </w:rPr>
        <w:t>Ze seznamu významných stavebních prací musí vyplývat realizace:</w:t>
      </w:r>
    </w:p>
    <w:p>
      <w:pPr>
        <w:pStyle w:val="ListParagraph"/>
        <w:keepNext w:val="true"/>
        <w:keepLines/>
        <w:numPr>
          <w:ilvl w:val="0"/>
          <w:numId w:val="11"/>
        </w:numPr>
        <w:pBdr/>
        <w:spacing w:before="0" w:after="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bookmarkStart w:id="10" w:name="_Hlk76632295"/>
      <w:bookmarkStart w:id="11" w:name="_Hlk110603977"/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Minimálně tři (3) zakázek, jejichž předmětem byla realizace střešního fotovoltaického systému vč. zpracování projektové dokumentace pro provedení střešní FVE, kdy každá z nich měla minimální špičkový výkon 25 kWp a fotovoltaické panely byly vybaveny dálkově monitorovanými výkonovými měniči; a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1"/>
        </w:numPr>
        <w:pBdr/>
        <w:spacing w:before="0" w:after="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 xml:space="preserve">Minimálně jednu (1) zakázku, jejíž předmětem byla realizace střešních fotovoltaických systému vč. zpracování projektové dokumentace pro provedení střešní FVE, kdy v součtu byl špičkový výkon 50 kWp a fotovoltaické panely byly vybaveny dálkově monitorovanými výkonovými měniči. A bateriovým systémem o kapacitě minimálně 28 kWh 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bookmarkStart w:id="12" w:name="_Hlk76632295"/>
      <w:bookmarkStart w:id="13" w:name="_Hlk110603977"/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</w:t>
      </w:r>
      <w:bookmarkEnd w:id="12"/>
      <w:bookmarkEnd w:id="13"/>
    </w:p>
    <w:p>
      <w:pPr>
        <w:pStyle w:val="ListParagraph"/>
        <w:ind w:left="284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>Pro všechny výše požadované významné zakázky je závazné, že dodaným fotovoltaickým elektrárnám byly uděleny licence Energetického regulačního úřadu.</w:t>
      </w:r>
    </w:p>
    <w:p>
      <w:pPr>
        <w:pStyle w:val="Normal"/>
        <w:spacing w:before="120" w:after="120"/>
        <w:ind w:left="284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>Zadavatel požaduje, aby seznam významných zakázek/služeb obsahoval minimálně výkon fotovoltaických elektráren, informace o udělení licence ERÚ, termín dodání a dále identifikační údaje objednavatele (název, IČO, kontaktní osoba s telefonním číslem a emailem, a to za účelem případného ověření poskytnutých informací)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špičkový výkon každé střešní FV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špičkový výkon každé střešní FV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špičkový výkon každé střešní FV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4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špičkový výkon v součtu pro střešní FV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apacita bateriového systémem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B) Seznam techniků, kteří se budou podílet na plnění veřejné zakázky</w:t>
      </w:r>
    </w:p>
    <w:p>
      <w:pPr>
        <w:pStyle w:val="Normal"/>
        <w:widowControl w:val="false"/>
        <w:pBdr/>
        <w:spacing w:before="120" w:after="12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4" w:name="_Hlk137461150"/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Seznam techniků, kteří se budou podílet na plnění veřejné zakázky, z něhož bude vyplývat, že účastník má k dispozici tým odborníků sestávající z: </w:t>
      </w:r>
    </w:p>
    <w:p>
      <w:pPr>
        <w:pStyle w:val="Normal"/>
        <w:widowControl w:val="false"/>
        <w:pBdr/>
        <w:spacing w:before="120" w:after="120"/>
        <w:ind w:left="993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-  osoby na pozici </w:t>
      </w:r>
      <w:bookmarkStart w:id="15" w:name="_Hlk142461704"/>
      <w:r>
        <w:rPr>
          <w:rFonts w:eastAsia="Arial" w:cs="Arial" w:ascii="Palatino Linotype" w:hAnsi="Palatino Linotype"/>
          <w:color w:val="000000"/>
          <w:sz w:val="20"/>
          <w:szCs w:val="20"/>
        </w:rPr>
        <w:t>projektant</w:t>
      </w:r>
      <w:bookmarkEnd w:id="15"/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pBdr/>
        <w:spacing w:before="120" w:after="120"/>
        <w:ind w:left="993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-  osoby na pozici vedoucí elektrotechnik fotovoltaických systémů,</w:t>
      </w:r>
    </w:p>
    <w:p>
      <w:pPr>
        <w:pStyle w:val="Normal"/>
        <w:widowControl w:val="false"/>
        <w:pBdr/>
        <w:spacing w:before="120" w:after="120"/>
        <w:ind w:left="993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-  osoby na pozici revizní technik elektrických zařízení</w:t>
      </w:r>
    </w:p>
    <w:p>
      <w:pPr>
        <w:pStyle w:val="Normal"/>
        <w:widowControl w:val="false"/>
        <w:pBdr/>
        <w:spacing w:before="120" w:after="120"/>
        <w:ind w:left="993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-  osoby na pozici energetický specialista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Projektant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ožadovaná osvědčení o autorizaci podle zákona č. 360/1992 Sb., o výkonu povolání autorizovaných architektů a o výkonu povolání autorizovaných inženýrů a techniků činných ve výstavbě, ve znění pozdějších předpisů (dále jen „autorizační zákon“), anebo osvědčení o registraci dle § 30r (autorizačního zákona), a to v oborech: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/>
        <w:spacing w:lineRule="auto" w:line="240" w:before="120" w:after="120"/>
        <w:ind w:firstLine="697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ozemní stavby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/>
        <w:spacing w:lineRule="auto" w:line="240" w:before="120" w:after="120"/>
        <w:ind w:firstLine="697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technika prostředí staveb, specializace elektrotechnická zařízení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e funkci projektanta alespoň pět (5) let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alespoň u 1 obdobné zakázky jako je předmět plnění veřejné zakázky. Obdobnou zakázkou je myšlena zakázka, kde součástí předmětu plnění byly střešní fotovoltaické systémy, kdy alespoň jeden z nich měl minimální špičkový výkon 50kWp,</w:t>
      </w:r>
    </w:p>
    <w:p>
      <w:pPr>
        <w:pStyle w:val="Normal"/>
        <w:widowControl w:val="false"/>
        <w:pBdr/>
        <w:spacing w:lineRule="auto" w:line="240"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Osoba projektanta může být zajištěna jednou osobou, pokud disponuje oběma osvědčeními o autorizaci. Zároveň mohou být určeny pro výkon projektanta dvě osoby, v takovém případě doplní dodavatel údaje k oběma osobám.</w:t>
      </w:r>
    </w:p>
    <w:p>
      <w:pPr>
        <w:pStyle w:val="Normal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Vedoucí elektrotechnik fotovoltaických systémů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osvědčení o profesní kvalifikaci 26-014-H dle národního registru kvalifikací                        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e funkci vedoucího technika alespoň tři (3) roky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6" w:name="_Hlk137461150"/>
      <w:r>
        <w:rPr>
          <w:rFonts w:eastAsia="Arial" w:cs="Arial" w:ascii="Palatino Linotype" w:hAnsi="Palatino Linotype"/>
          <w:color w:val="000000"/>
          <w:sz w:val="20"/>
          <w:szCs w:val="20"/>
        </w:rPr>
        <w:t>účast alespoň u 2 obdobných zakázek jako je předmět plnění veřejné zakázky. Obdobnou zakázkou je myšlena zakázka, kde součástí předmětu plnění byly střešní fotovoltaické systémy, kdy alespoň jeden z nich měl minimální špičkový výkon 50kWp</w:t>
      </w:r>
      <w:bookmarkEnd w:id="16"/>
    </w:p>
    <w:p>
      <w:pPr>
        <w:pStyle w:val="Normal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Revizní technik elektrických zařízení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osvědčení vydané Technickou inspekcí České republiky ve smyslu § 154 a § 155 zákona č. 500/2004 Sb., Správní řád. v platném znění, v souladu s§ 6a odst. 1 písmeno c) zákona č. 174/1968 Sb. o státním odborném dozoru nad bezpečností práce, v platném znění; toto osvědčení musí vydané minimálně k činnosti: provádění revizí vyhrazených elektrických zařízení,                       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e funkci revizního technika alespoň tři (3) roky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alespoň u 2 obdobných zakázek jako je předmět plnění veřejné zakázky. Obdobnou zakázkou je myšlena zakázka, kde součástí předmětu plnění byly střešní fotovoltaické systémy, kdy alespoň jeden z nich měl minimální špičkový výkon 50kWp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Energetický specialista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oprávnění pro energetické posudky a audity dle zákona 406/2000 Sb., v platném znění,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energetického specialisty alespoň tři (3) roky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alespoň u 2 obdobných zakázek jako je předmět plnění veřejné zakázky. Obdobnou zakázkou je myšlena zakázka, kde součástí předmětu plnění byly střešní fotovoltaické systémy, kdy alespoň jeden z nich měl minimální špičkový výkon 50kWp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bookmarkStart w:id="17" w:name="_Hlk142479227"/>
      <w:bookmarkStart w:id="18" w:name="_Hlk142479227"/>
      <w:bookmarkEnd w:id="18"/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aps/>
                <w:sz w:val="20"/>
                <w:szCs w:val="20"/>
                <w:lang w:eastAsia="en-US"/>
              </w:rPr>
              <w:t>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e funkci projektanta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  <w:bookmarkStart w:id="19" w:name="_Hlk142479227"/>
            <w:bookmarkStart w:id="20" w:name="_Hlk142479227"/>
            <w:bookmarkEnd w:id="20"/>
          </w:p>
        </w:tc>
      </w:tr>
    </w:tbl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bookmarkStart w:id="21" w:name="_Hlk62822210"/>
      <w:bookmarkStart w:id="22" w:name="_Hlk62822210"/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aps/>
                <w:sz w:val="20"/>
                <w:szCs w:val="20"/>
                <w:lang w:eastAsia="en-US"/>
              </w:rPr>
              <w:t>Vedoucí elektrotechnik fotovoltaických systémů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>osvědčení o profesní kvalifikaci 26-014-H dle národního registru kvalifikací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Délka praxe ve funkci vedoucího technika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bookmarkStart w:id="23" w:name="_Hlk143256826"/>
            <w:bookmarkEnd w:id="23"/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bookmarkStart w:id="24" w:name="_Hlk143256826"/>
            <w:bookmarkStart w:id="25" w:name="_Hlk143256984"/>
            <w:bookmarkEnd w:id="24"/>
            <w:bookmarkEnd w:id="25"/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  <w:bookmarkStart w:id="26" w:name="_Hlk143256984"/>
            <w:bookmarkStart w:id="27" w:name="_Hlk143256984"/>
            <w:bookmarkEnd w:id="27"/>
          </w:p>
        </w:tc>
      </w:tr>
    </w:tbl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aps/>
                <w:sz w:val="20"/>
                <w:szCs w:val="20"/>
                <w:lang w:eastAsia="en-US"/>
              </w:rPr>
              <w:t>Revizní technik elektrických zařízení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>osvědčení vydaného Technickou inspekcí České republiky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Délka praxe ve funkci revizního technika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aps/>
                <w:sz w:val="20"/>
                <w:szCs w:val="20"/>
                <w:lang w:eastAsia="en-US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>oprávnění k výkonu činnosti energetického specialisty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Délka praxe energetického specialisty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28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28"/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doklady o odborné kvalifikaci (dle požadavku – certifikáty, oprávnění, autorizace);</w:t>
      </w:r>
    </w:p>
    <w:p>
      <w:pPr>
        <w:pStyle w:val="ListParagraph"/>
        <w:widowControl w:val="false"/>
        <w:numPr>
          <w:ilvl w:val="0"/>
          <w:numId w:val="9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strukturovaný profesní životopis, ze kterého bude vyplývat splnění délky požadované praxe a realizace požadovaných služeb v uvedeném rozsahu. </w:t>
      </w:r>
    </w:p>
    <w:p>
      <w:pPr>
        <w:pStyle w:val="ListParagraph"/>
        <w:widowControl w:val="false"/>
        <w:pBdr/>
        <w:spacing w:before="120" w:after="120"/>
        <w:ind w:left="1287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29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29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30" w:name="_Hlk94532486"/>
      <w:bookmarkEnd w:id="30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31" w:name="_Hlk94532486"/>
      <w:bookmarkStart w:id="32" w:name="_Hlk94532486"/>
      <w:bookmarkEnd w:id="32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VIII. Prohlášení k malému či střednímu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3256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6</Pages>
  <Words>3253</Words>
  <Characters>19199</Characters>
  <CharactersWithSpaces>22408</CharactersWithSpaces>
  <Paragraphs>4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4:00Z</dcterms:created>
  <dc:creator>CIRI</dc:creator>
  <dc:description/>
  <dc:language>en-US</dc:language>
  <cp:lastModifiedBy>Kadaníková Alena Ing.</cp:lastModifiedBy>
  <cp:lastPrinted>2023-01-30T08:39:00Z</cp:lastPrinted>
  <dcterms:modified xsi:type="dcterms:W3CDTF">2023-08-24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