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limitní veřejné zakázky zadávané v otevřeném řízení v souladu se zákonem č 137/2006 Sb., o veřejných zakázkách, ve znění pozdějších předpisů (dále jen „ZVZ“) a s Pokyny pro zadávání veřejných zakázek v rámci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dávka a montáž vnitřního vybavení – část 3: AV technika a osvětlení interiéru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eum a galerie Orlických hor v Rychnově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2, 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11 4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právněná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rena Krejč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ávněná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Krunčí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9 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Monika Lang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6 620 8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rova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4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</w:t>
    </w: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3a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0:00Z</dcterms:created>
  <dc:creator>Snoopy</dc:creator>
  <dc:description/>
  <cp:keywords/>
  <dc:language>en-US</dc:language>
  <cp:lastModifiedBy>Sarka Jemelkova</cp:lastModifiedBy>
  <cp:lastPrinted>2010-04-23T13:28:00Z</cp:lastPrinted>
  <dcterms:modified xsi:type="dcterms:W3CDTF">2012-09-19T13:26:00Z</dcterms:modified>
  <cp:revision>4</cp:revision>
  <dc:subject/>
  <dc:title>KRYCÍ LIST NABÍDKY</dc:title>
</cp:coreProperties>
</file>